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舒心漫步在绚烂的季节里跟随花朵的脚步走向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 行吧：舒心漫步的快乐之旅</w:t>
      </w:r>
      <w:r>
        <w:rPr>
          <w:sz w:val="32"/>
          <w:szCs w:val="32"/>
        </w:rPr>
        <w:t>&lt;/p&gt;&lt;p&gt;&lt;img src="/static-img/NO7HnEshMokvre9dluu9LrKpBKNv-nRdRfijh3zE-Fo83Gwf8GvjxhC9xQFS3JZP.jpg"&gt;&lt;/p&gt;&lt;p&gt;</w:t>
      </w:r>
      <w:r>
        <w:rPr>
          <w:sz w:val="32"/>
          <w:szCs w:val="32"/>
        </w:rPr>
        <w:t>在这个世界上，春天是一种特殊的季节。它不仅是万物复苏的象征，更是希望与新生的化身。在这份温暖中，我们有理由去行走，因为春天总是在微笑着等待我们的到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 行吧”，这是一个简单而又充满诗意的话语，它鼓励我们在这个美妙时刻，放下一切烦恼，与自然和谐相处。这不仅是一个旅行的号召，也是一个生活态度的提醒——无论你身处何方，都应该拥抱那份纯净和自由。</w:t>
      </w:r>
      <w:r>
        <w:rPr>
          <w:sz w:val="32"/>
          <w:szCs w:val="32"/>
        </w:rPr>
        <w:t>&lt;/p&gt;&lt;p&gt;&lt;img src="/static-img/m02iU5A5_hgSG8PeQXxQ1bKpBKNv-nRdRfijh3zE-FrJB3GvO3mb9TS1udL2s_4d0AWj7zh3LglpoblFNZjOTpn4YCKKzDjjtTqcprIOPmYkGqYpUdPMFGqchd-dATg7srgm73zx754MzJ_hievf2d2mBOwglelaLRy2eT0Z_uB9oUryeVvoO_fQXaUrC5fM.jpg"&gt;&lt;/p&gt;&lt;p&gt;</w:t>
      </w:r>
      <w:r>
        <w:rPr>
          <w:sz w:val="32"/>
          <w:szCs w:val="32"/>
        </w:rPr>
        <w:t>我曾经在一片古老的小镇里体验了这一切。那里的每一条小巷都被新绿环绕，每一次呼吸都能感受到空气中的鲜花香。居民们也仿佛更为悠然，他们会告诉你：“这里最美的是早晨，太阳升起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跟随着一位当地老人，他带我去了他年轻时爱情故事发生的地方，那里有一个被称作“爱情树”的古老大树。树旁，一片紫罗兰海涌涌地覆盖着周围的地面，而远处传来了清澈溪水潺潺的声音。我问他为什么选择那个地方结婚，他笑了笑说：“因为那里最美。”</w:t>
      </w:r>
      <w:r>
        <w:rPr>
          <w:sz w:val="32"/>
          <w:szCs w:val="32"/>
        </w:rPr>
        <w:t>&lt;/p&gt;&lt;p&gt;&lt;img src="/static-img/QowH5H-wotv1tYDw47206LKpBKNv-nRdRfijh3zE-FrJB3GvO3mb9TS1udL2s_4d0AWj7zh3LglpoblFNZjOTpn4YCKKzDjjtTqcprIOPmYkGqYpUdPMFGqchd-dATg7srgm73zx754MzJ_hievf2d2mBOwglelaLRy2eT0Z_uB9oUryeVvoO_fQXaUrC5fM.jpg"&gt;&lt;/p&gt;&lt;p&gt;</w:t>
      </w:r>
      <w:r>
        <w:rPr>
          <w:sz w:val="32"/>
          <w:szCs w:val="32"/>
        </w:rPr>
        <w:t>这样的场景，让人忍不住想去探索更多，这正是“春暖花开 行吧”所要表达的心境——让自己的脚步伴随着季节的变换，不断前行，无论是在城市繁华还是乡村静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很多游客会选择在樱花盛开的时候进行徒步或骑自行车，那里的道路几乎成了一幅活生生的画卷，每个转角都是惊喜。而中国西藏则以其壮丽的高山、清澈的大河以及各种各样的野生动植物著称，是许多摄影师和旅行者梦寐以求的地方。在那里，你可以真正体验到自然界对人类深深的情感诉求。</w:t>
      </w:r>
      <w:r>
        <w:rPr>
          <w:sz w:val="32"/>
          <w:szCs w:val="32"/>
        </w:rPr>
        <w:t>&lt;/p&gt;&lt;p&gt;&lt;img src="/static-img/OrGOrRDKso04egqsvwari7KpBKNv-nRdRfijh3zE-FrJB3GvO3mb9TS1udL2s_4d0AWj7zh3LglpoblFNZjOTpn4YCKKzDjjtTqcprIOPmYkGqYpUdPMFGqchd-dATg7srgm73zx754MzJ_hievf2d2mBOwglelaLRy2eT0Z_uB9oUryeVvoO_fQXaUrC5fM.jpg"&gt;&lt;/p&gt;&lt;p&gt;</w:t>
      </w:r>
      <w:r>
        <w:rPr>
          <w:sz w:val="32"/>
          <w:szCs w:val="32"/>
        </w:rPr>
        <w:t>当然，“春暖花开 行吧”也不意味着必须离开家门才能找到这种感觉。你只需要关注你的社区，看看是否有任何公园或者绿地正在开放，那里可能隐藏着一个未被发现的小秘密。也许只是简单的一次散步，但却能够给你的日常带来新的色彩，让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窗外第一抹绿意开始萌芽，当闻到空气中弥漫的芳香，我们就该站起来，用行动回答那句永恒的话题：“现在就出发？”答案显而易见，只需点燃内心那股探险精神，便可踏上属于自己的旅程，就像那些勇敢追逐梦想的人们一样，把握手中的机会，将每一次旅途变成精彩绝伦的一段记忆。</w:t>
      </w:r>
      <w:r>
        <w:rPr>
          <w:sz w:val="32"/>
          <w:szCs w:val="32"/>
        </w:rPr>
        <w:t>&lt;/p&gt;&lt;p&gt;&lt;img src="/static-img/S1c0Qsw3xiDKDpVsFpEpYrKpBKNv-nRdRfijh3zE-FrJB3GvO3mb9TS1udL2s_4d0AWj7zh3LglpoblFNZjOTpn4YCKKzDjjtTqcprIOPmYkGqYpUdPMFGqchd-dATg7srgm73zx754MzJ_hievf2d2mBOwglelaLRy2eT0Z_uB9oUryeVvoO_fQXaUrC5fM.jpg"&gt;&lt;/p&gt;&lt;p&gt;&lt;a href = "/doc/79643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心漫步在绚烂的季节里跟随花朵的脚步走向自由</w:t>
      </w:r>
      <w:r>
        <w:rPr>
          <w:sz w:val="32"/>
          <w:szCs w:val="32"/>
        </w:rPr>
        <w:t>.doc" rel="alternate" download="79643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心漫步在绚烂的季节里跟随花朵的脚步走向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